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widowControl w:val="false"/>
        <w:tabs>
          <w:tab w:val="clear" w:pos="14760"/>
        </w:tabs>
        <w:suppressAutoHyphens w:val="true"/>
        <w:spacing w:before="300" w:after="300"/>
        <w:ind w:left="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łącznik nr 1 do Planu Pracy Szkoły</w:t>
      </w:r>
    </w:p>
    <w:p>
      <w:pPr>
        <w:pStyle w:val="Nagwek1"/>
        <w:widowControl w:val="false"/>
        <w:tabs>
          <w:tab w:val="clear" w:pos="14760"/>
        </w:tabs>
        <w:suppressAutoHyphens w:val="true"/>
        <w:spacing w:before="300" w:after="300"/>
        <w:ind w:left="0" w:hanging="0"/>
        <w:rPr>
          <w:color w:val="1F497D" w:themeColor="text2"/>
          <w:szCs w:val="32"/>
        </w:rPr>
      </w:pPr>
      <w:r>
        <w:rPr>
          <w:bCs w:val="false"/>
          <w:color w:val="1F497D" w:themeColor="text2"/>
          <w:szCs w:val="32"/>
        </w:rPr>
        <w:t xml:space="preserve">Kalendarium szkoły w roku szkolnym </w:t>
      </w:r>
      <w:r>
        <w:rPr>
          <w:color w:val="1F497D" w:themeColor="text2"/>
          <w:szCs w:val="32"/>
        </w:rPr>
        <w:t>2024/2025</w:t>
      </w:r>
    </w:p>
    <w:tbl>
      <w:tblPr>
        <w:tblW w:w="15309" w:type="dxa"/>
        <w:jc w:val="left"/>
        <w:tblInd w:w="-36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00" w:noHBand="0" w:noVBand="0" w:firstColumn="0" w:lastRow="0" w:lastColumn="0" w:firstRow="0"/>
      </w:tblPr>
      <w:tblGrid>
        <w:gridCol w:w="4820"/>
        <w:gridCol w:w="5245"/>
        <w:gridCol w:w="5244"/>
      </w:tblGrid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/>
            </w:pPr>
            <w:r>
              <w:rPr>
                <w:b/>
                <w:bCs/>
                <w:iCs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/>
            </w:pPr>
            <w:r>
              <w:rPr>
                <w:b/>
                <w:bCs/>
                <w:iCs/>
              </w:rPr>
              <w:t>Zada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soby odpowiedzialne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2 września (poniedziałek) 2024 r. godz. 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/>
                <w:bCs/>
                <w:iCs/>
              </w:rPr>
              <w:t>Uroczyste rozpoczęcie roku szkolnego</w:t>
            </w:r>
            <w:r>
              <w:rPr>
                <w:bCs/>
                <w:iCs/>
              </w:rPr>
              <w:t xml:space="preserve"> dla klas. 2-8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85 rocznica wybuchu II wojny światowej – złożenie kwia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Ustawienie klas na boisku sportowym – nauczyciele wf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łożenie kwiatów – SU – opiekun p. Karolina Światłows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witanie – SU – opiekun p. Karolina Światłows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Poczet sztandarowy – klasa sztandarowa (8c) </w:t>
              <w:br/>
              <w:t>p. Małgorzata  Smułczyńs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głośnienie – p. W. Radecki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września (poniedziałek) 2024 r. godz.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/>
                <w:bCs/>
                <w:iCs/>
              </w:rPr>
              <w:t>Uroczyste rozpoczęcie roku szkolnego</w:t>
            </w:r>
            <w:r>
              <w:rPr>
                <w:bCs/>
                <w:iCs/>
              </w:rPr>
              <w:t xml:space="preserve"> dla kl. 1 – Pasowanie na ucz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 klas pierwszych, dyrekcja szkoły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wadzenie uroczystości – p. A. Piwowarczy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aproszenia – p. R. Bartlitz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akup biretów, dyplomów i książek – Rada Rodziców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czet sztandarowy – klasa sztandarowa;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głośnienie – p. W. Radecki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września (poniedziałek)2024 r. godz. 1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  <w:color w:val="0070C0"/>
              </w:rPr>
            </w:pPr>
            <w:r>
              <w:rPr>
                <w:bCs/>
                <w:iCs/>
                <w:color w:val="0070C0"/>
              </w:rPr>
              <w:t>Rada Pedagogiczna – plan nadzoru  pedagogiczn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yrekcja szkoły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września (piąt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ędzynarodowy Dzień Krop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asy 1-3 – koordynator – p. Anna Salamon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asy 4-8 – koordynator p. E. Rutkowska, SU</w:t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7 wrześ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Obchody rocznicy agresji sowieckiej na Polsk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. M. Kustra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6 - 20  wrześ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  <w:color w:val="00B050"/>
              </w:rPr>
              <w:t>Zebrania z rodzicami. Wybory do R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 klas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rzesień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iagnoza edukacyjna w klasach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 klas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30 wrześ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Dzień Chłopa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U, samorządy klasowe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 wrześ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Opracowanie i ogłoszenie kalendarza konkursów sportow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. M. Bromberek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/>
                <w:bCs/>
                <w:iCs/>
              </w:rPr>
              <w:t>15 września 2024 r</w:t>
            </w:r>
            <w:r>
              <w:rPr>
                <w:bCs/>
                <w:iCs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Opracowanie i ogłoszenie kalendarza konkursów na rok szkolny 2024/2025: zewnętrzne (gminne, powiatowe, wielkopolskie, ogólnopolskie) </w:t>
              <w:br/>
              <w:t>i  wewnętrzne (organizowane przez szkołę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. K. Klimczak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wrześ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łożenie planów wychowawczych, planów zespołów przedmiotowych, organizacji, 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, przewodniczący zespołów, organizacji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09 – 26.09.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hanging="0"/>
              <w:jc w:val="left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eń Edukacji Narodowej – wydrukowanie życzeń i kopert dla emerytowanych pracowników szkoł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. Ł. Sikorski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1 października (piątek)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Uroczystości związane z </w:t>
            </w:r>
            <w:r>
              <w:rPr>
                <w:b/>
                <w:bCs/>
                <w:iCs/>
              </w:rPr>
              <w:t>Dniem Edukacji Narodowej</w:t>
            </w:r>
            <w:r>
              <w:rPr>
                <w:bCs/>
                <w:iCs/>
              </w:rPr>
              <w:t xml:space="preserve"> (14 październik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gram artystyczny – p. A. Hadyńska i E. Paczka</w:t>
              <w:br/>
              <w:t xml:space="preserve"> z klasami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U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 października (poniedział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zień Edukacji Narodowej – dzień wolny od zajęć dydaktycz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30 października 2024</w:t>
            </w:r>
            <w:r>
              <w:rPr>
                <w:bCs/>
                <w:iCs/>
              </w:rPr>
              <w:t xml:space="preserve">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Złożenie kwiatów i zapalenie zniczy na mogiłach pracowników szkoły i zasłużonych pobiedziszcz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zkolne Koło Miłośników Pobiedzis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. A. Migdałek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 październik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color w:val="FF0000"/>
              </w:rPr>
              <w:t>Dzień wolny od zajęć dydaktycz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  <w:iCs/>
              </w:rPr>
              <w:t>1 listopada (piątek) 2024</w:t>
            </w:r>
            <w:r>
              <w:rPr>
                <w:bCs/>
                <w:iCs/>
              </w:rPr>
              <w:t xml:space="preserve">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  <w:iCs/>
              </w:rPr>
              <w:t>Wszystkich Świętych</w:t>
            </w:r>
            <w:r>
              <w:rPr>
                <w:bCs/>
                <w:iCs/>
              </w:rPr>
              <w:t xml:space="preserve"> – dzień ustawowo wolny od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listopada (piąt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kolne obchody Święta Niepodległości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. 1- 3 – baliki niepodległości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. 4-8 -  uroczysty ap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asy 1-3 – baliki karnawałowe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. 1 -  koordynator  p. W. Drabe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. 2 – koordynator p. W. Brust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. 3 – koordynator   p. M. Walcza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asy 4-8 – apel i krótki program p. E. Pawlak</w:t>
            </w:r>
          </w:p>
        </w:tc>
      </w:tr>
      <w:tr>
        <w:trPr>
          <w:trHeight w:val="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1 listopada (poniedziałek)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/>
                <w:bCs/>
              </w:rPr>
              <w:t>Narodowe Święto Niepodległości</w:t>
            </w:r>
            <w:r>
              <w:rPr>
                <w:bCs/>
              </w:rPr>
              <w:t xml:space="preserve"> – dzień ustawowa wolny od pracy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</w:rPr>
              <w:t>Obchody miejskie- poczet sztandar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a sztandarowa; p. M. Smułczyńska</w:t>
            </w:r>
          </w:p>
        </w:tc>
      </w:tr>
      <w:tr>
        <w:trPr>
          <w:trHeight w:val="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stop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  <w:color w:val="0070C0"/>
              </w:rPr>
              <w:t xml:space="preserve">Rada szkoleniowa – tematyka związana </w:t>
              <w:br/>
              <w:t>z kierunkami polityki oświatowej państ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dyrekcja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8- 22 listopad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  <w:color w:val="00B050"/>
              </w:rPr>
              <w:t>Zebrania z rodzica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 klas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29 listopada (piątek)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  <w:iCs/>
              </w:rPr>
              <w:t>Andrzejki szkolne</w:t>
            </w:r>
            <w:r>
              <w:rPr>
                <w:bCs/>
                <w:iCs/>
              </w:rPr>
              <w:t xml:space="preserve"> (30 listopad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U, świetlica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grud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strój świąteczny szkoł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mysł: p. B. Szymańs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konanie: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udynek na ul. Jagiełły – wych. kl. 1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udynek B – p. A. Hadyńs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udynek C – Wychowawcy kl. 2-3 ,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udynek główny – klasy (wychowawcy), korytarze – p. J. Jędrusia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ula i hala – p. B. Szymańs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Choinki – p. Elwira Dophopola, p. M. Walendowska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grud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ygotowanie upominków do życzeń świątecz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mysł – p. J. Jędrusia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konanie: wszyscy plastycy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6 grudnia (piątek)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Mikołajki szkol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U</w:t>
            </w:r>
          </w:p>
        </w:tc>
      </w:tr>
      <w:tr>
        <w:trPr>
          <w:trHeight w:val="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 6 grudnia 2024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ygotowanie życzeń świątecznych  dla Przyjaciół Szkoły i emerytowanych pracowników szkoł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. Łukasz Sikorski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9 grudnia (czwartek)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</w:rPr>
              <w:t>Spotkanie wigilijne</w:t>
            </w:r>
            <w:r>
              <w:rPr>
                <w:bCs/>
              </w:rPr>
              <w:t xml:space="preserve"> nauczycieli i pracowników szkoły oraz emeryt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Jasełka – p. Aneta Cieśla z kl. 3b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20 grudnia (piątek )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Wigilie kla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 klas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grud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stawianie przewidywanych  ocen niedostatecznych. Zawiadomienie o planowanych ocenach niedostatecznych i nieklasyfikowaniu (dziennik libru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uczyciele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 grud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ocznica Powstania Wielkopolskiego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(złożenie kwiatów i zniczy pod pomnikiem Powstańców Wielkopolskich, na grobach powstańców); udział młodzieży w uroczystościach miejskich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zkolne Koło Miłośników Pobiedzis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czet Sztandarowy</w:t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23 – 31 grudnia 2024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Zimowa przerwa świątecz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 styczni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/>
                <w:bCs/>
                <w:iCs/>
              </w:rPr>
              <w:t>Nowy Rok</w:t>
            </w:r>
            <w:r>
              <w:rPr>
                <w:bCs/>
                <w:iCs/>
              </w:rPr>
              <w:t xml:space="preserve"> – dzień ustawowo wolny od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, 3 styczni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color w:val="FF0000"/>
              </w:rPr>
              <w:t>Dni wolne od zajęć dydaktycz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6 stycznia (poniedziałek) </w:t>
            </w:r>
            <w:r>
              <w:rPr>
                <w:b/>
                <w:bCs/>
                <w:iCs/>
              </w:rPr>
              <w:t>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Dzień ustawowo wolny od pracy (Trzech Król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Styczeń </w:t>
            </w:r>
            <w:r>
              <w:rPr>
                <w:b/>
                <w:bCs/>
                <w:iCs/>
              </w:rPr>
              <w:t>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Baliki karnawał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asy 1 – koordynator p. Aneta Budnia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asy 2 – koordynator p. G. Kulińs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lasy 3 – koordynator p. J. Jędrusiak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yczeń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Egzaminy próbne klas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yrekcja szkoły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Styczeń/luty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Szkolne uroczystości związane z </w:t>
            </w:r>
            <w:r>
              <w:rPr>
                <w:b/>
                <w:bCs/>
                <w:iCs/>
              </w:rPr>
              <w:t>Dniem Babci</w:t>
              <w:br/>
              <w:t>i Dniem Dziadka</w:t>
            </w:r>
            <w:r>
              <w:rPr>
                <w:bCs/>
                <w:iCs/>
              </w:rPr>
              <w:t xml:space="preserve"> (21 i 22 stycz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 klas 1-3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bookmarkStart w:id="0" w:name="_Hlk483741411"/>
            <w:bookmarkEnd w:id="0"/>
            <w:r>
              <w:rPr>
                <w:b/>
                <w:bCs/>
                <w:iCs/>
              </w:rPr>
              <w:t>17 styczni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Wystawianie ocen śródrocz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uczyciele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 stycznia – 2 lutego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Ferie zim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3 lutego (poniedziałek)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Cs/>
              </w:rPr>
              <w:t>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  <w:color w:val="0070C0"/>
              </w:rPr>
              <w:t>Zebranie klasyfikacyjne rady pedagog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yrekcja szkoły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lutego (poniedziałek)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color w:val="0070C0"/>
              </w:rPr>
              <w:t>Rada analitycz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yrekcja szkoły</w:t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– 14 lutego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color w:val="00B050"/>
              </w:rPr>
              <w:t>Zebrania z rodzica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</w:t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4 lutego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Szkolne walentyn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U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  <w:iCs/>
              </w:rPr>
              <w:t>7 marca 2025</w:t>
            </w:r>
            <w:r>
              <w:rPr>
                <w:bCs/>
                <w:iCs/>
              </w:rPr>
              <w:t xml:space="preserve">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Uroczystości szkolne związane z </w:t>
            </w:r>
            <w:r>
              <w:rPr>
                <w:b/>
                <w:bCs/>
                <w:iCs/>
              </w:rPr>
              <w:t>Dniem Kobiet</w:t>
            </w:r>
            <w:r>
              <w:rPr>
                <w:bCs/>
                <w:iCs/>
              </w:rPr>
              <w:br/>
              <w:t xml:space="preserve"> (8 marc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U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Marzec </w:t>
            </w:r>
            <w:r>
              <w:rPr>
                <w:b/>
                <w:bCs/>
                <w:iCs/>
              </w:rPr>
              <w:t>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</w:rPr>
              <w:t>Dzień otwarty</w:t>
            </w:r>
            <w:r>
              <w:rPr>
                <w:bCs/>
              </w:rPr>
              <w:t xml:space="preserve"> dla rodziców przyszłych kl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ordynator p. R. Bartlitz, nauczyciele edukacji wczesnoszkolnej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aziki” – Święto Szkoł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ordynatorzy kl. 1-3 – p. A. Piwowarczyk,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. G. Kozłowska, p. A, Salamon,  p. B. Szymańs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oordynatorzy kl. 4-8 – p. E. Paczka, p. Anna Migdałek,  p. N. Bartlitz – Skibińska, A. Hadyńska</w:t>
            </w:r>
            <w:bookmarkStart w:id="1" w:name="_GoBack"/>
            <w:bookmarkEnd w:id="1"/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. A. Gabryelska – Kapcińska, p. H. Dreas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Marzec/ kwiecień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Rekolekcje szkol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s. Krystian Krysiak i p. katechetki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21 marca </w:t>
            </w:r>
            <w:r>
              <w:rPr>
                <w:b/>
                <w:bCs/>
                <w:iCs/>
              </w:rPr>
              <w:t>2025r</w:t>
            </w:r>
            <w:r>
              <w:rPr>
                <w:bCs/>
                <w:iCs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Pierwszy Dzień Wios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SU</w:t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17 kwietnia – 22 kwietnia 202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</w:rPr>
              <w:t>Wiosenna przerwa świątecz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 kwietni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zień Zie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p. Katarzyna Konieczna i p. A. Alejska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</w:rPr>
              <w:t>23- 25, 28-30 kwietni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  <w:color w:val="00B050"/>
              </w:rPr>
              <w:t>Zebrania z rodzica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chowawcy klas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/ m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  <w:color w:val="00B050"/>
              </w:rPr>
            </w:pPr>
            <w:r>
              <w:rPr>
                <w:b/>
                <w:bCs/>
                <w:iCs/>
                <w:color w:val="000000" w:themeColor="text1"/>
              </w:rPr>
              <w:t>Szkolny Dzień Zdrow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. M. Bromberek, p. P. Kordoński, p. W. Radecki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 kwietni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kolne obchody świąt majow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ogram – p. N. Bartlitz - Skibińska</w:t>
            </w:r>
          </w:p>
        </w:tc>
      </w:tr>
      <w:tr>
        <w:trPr>
          <w:trHeight w:val="2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 maj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Święto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bCs/>
                <w:iCs/>
              </w:rPr>
              <w:t>2 maj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zień Flagi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Dzień wolny od zajęć dydaktycz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3 maj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Święto Konstytucji 3 Ma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Maj 2025 r. (ustalone przez OK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gzamin ósmoklasisty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3 maja  godz. 9.00 – język polski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4 maja godz. 9.00 – matematy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 maja godz. 9.00 – język obcy nowożytny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color w:val="FF0000"/>
              </w:rPr>
              <w:t>Dzień wolne od zajęć dydaktycznych dla klas 2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/>
                <w:bCs/>
              </w:rPr>
              <w:t xml:space="preserve">26 maja </w:t>
            </w:r>
            <w:r>
              <w:rPr>
                <w:b/>
                <w:bCs/>
                <w:iCs/>
              </w:rPr>
              <w:t>2025r</w:t>
            </w:r>
            <w:r>
              <w:rPr>
                <w:bCs/>
                <w:iCs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Szkolne uroczystości związane z </w:t>
            </w:r>
            <w:r>
              <w:rPr>
                <w:b/>
                <w:bCs/>
              </w:rPr>
              <w:t>Dniem Mat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Wychowawcy klas, koncert – p. Justyna Dutkiewicz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j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  <w:iCs/>
              </w:rPr>
              <w:t>Wybory do Samorządu Uczniowski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U, p. Karolina Światłowska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j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rzygotowanie listy podręczników na rok szkolny 2025/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Zespół ds. podręczników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 maj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zień Europejs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Koordynatorzy – p. L. Pawlikowski, p. Katarzyna Maciejewska, p. M. Radwan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18 maj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Wystawianie przewidywanych  ocen niedostatecznych. Zawiadomienie o planowanych ocenach niedostatecznych i nieklasyfikowaniu (dziennik libru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uczyciele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 xml:space="preserve">31 maja (sobota) </w:t>
            </w:r>
            <w:r>
              <w:rPr>
                <w:b/>
                <w:bCs/>
                <w:iCs/>
              </w:rPr>
              <w:t>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Uroczystości związane z </w:t>
            </w:r>
            <w:r>
              <w:rPr>
                <w:b/>
                <w:bCs/>
              </w:rPr>
              <w:t>Dniem Dziecka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</w:rPr>
              <w:t>(1 czerwc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asy 1-3 – koordynator p. I. Jesionkowska, nauczyciele edukacji wczesnoszkolnej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Kl. 4-8 – koordynator p. W. Radecki, nauczyciele wychowania fizycznego.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Rada Rodziców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Czerwiec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Bal ósmoklasist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ady Rodziców kl. 8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czerwca 2025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ystawienie przewidywanych ocen rocz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uczyciele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ind w:left="0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15 czerwc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Wystawianie rocznych ocen klasyfikacyj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Nauczyciele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ind w:left="0" w:hanging="0"/>
              <w:rPr/>
            </w:pPr>
            <w:r>
              <w:rPr>
                <w:b/>
                <w:bCs/>
                <w:iCs/>
              </w:rPr>
              <w:t>18 czerwca (środa) 2025</w:t>
            </w:r>
            <w:r>
              <w:rPr>
                <w:bCs/>
                <w:iCs/>
              </w:rPr>
              <w:t xml:space="preserve">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  <w:color w:val="0070C0"/>
              </w:rPr>
              <w:t>Zebranie klasyfikacyjne rady pedagog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yrekcja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 czerwc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oże Ciało – dzień wo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0" w:after="15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czerwc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color w:val="FF0000"/>
              </w:rPr>
              <w:t>Dzień wolny od zajęć dydaktycz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27 czerwca (piątek)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Uroczyste zakończenie zajęć dydaktyczno-wychowawcz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yrekcja, SU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godz. 9.00 – klasy 1-7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godz. 10.30 – klasy 8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Program – wychowawcy klas; koordynator </w:t>
              <w:br/>
              <w:t>p. E. Pawlak</w:t>
            </w:r>
          </w:p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ekoracje: p. B. Szymańska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27 sierpni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color w:val="0070C0"/>
              </w:rPr>
            </w:pPr>
            <w:r>
              <w:rPr>
                <w:bCs/>
                <w:iCs/>
                <w:color w:val="0070C0"/>
              </w:rPr>
              <w:t>Zebranie podsumowujące rady pedagog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yrekcja, nauczyciele</w:t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27–28 sierpnia 2025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/>
            </w:pPr>
            <w:r>
              <w:rPr>
                <w:bCs/>
                <w:iCs/>
              </w:rPr>
              <w:t>Przeprowadzenie egzaminów poprawkow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50" w:after="15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yrekcja, nauczyci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Monotype Corsiva" w:hAnsi="Monotype Corsiva"/>
      </w:rPr>
    </w:pPr>
    <w:r>
      <w:rPr>
        <w:rFonts w:ascii="Monotype Corsiva" w:hAnsi="Monotype Corsiva"/>
      </w:rPr>
      <w:t>Szkoła Podstawowa im. Kazimierza Odnowiciela w Pobiedziskach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274"/>
    <w:pPr>
      <w:widowControl/>
      <w:bidi w:val="0"/>
      <w:spacing w:lineRule="auto" w:line="276"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5727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a09"/>
    <w:rPr>
      <w:rFonts w:ascii="Tahoma" w:hAnsi="Tahoma" w:eastAsia="Times New Roman" w:cs="Tahoma"/>
      <w:sz w:val="16"/>
      <w:szCs w:val="16"/>
      <w:lang w:eastAsia="zh-C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5fa7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5fa7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572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457274"/>
    <w:pPr>
      <w:tabs>
        <w:tab w:val="clear" w:pos="708"/>
        <w:tab w:val="left" w:pos="14760" w:leader="none"/>
      </w:tabs>
      <w:ind w:left="-720" w:hanging="357"/>
      <w:jc w:val="center"/>
    </w:pPr>
    <w:rPr>
      <w:b/>
      <w:bCs/>
      <w:sz w:val="3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a09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5fa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b65fa7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197</Words>
  <Characters>7188</Characters>
  <CharactersWithSpaces>83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8:00Z</dcterms:created>
  <dc:creator>Ewelina Słupianek</dc:creator>
  <dc:description/>
  <dc:language>en-US</dc:language>
  <cp:lastModifiedBy>Ewelina Słupianek</cp:lastModifiedBy>
  <cp:lastPrinted>2024-10-22T20:30:00Z</cp:lastPrinted>
  <dcterms:modified xsi:type="dcterms:W3CDTF">2024-10-31T11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